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１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指導教</w:t>
      </w:r>
      <w:r>
        <w:rPr>
          <w:color w:val="000000"/>
          <w:sz w:val="21"/>
          <w:szCs w:val="21"/>
        </w:rPr>
        <w:t>員</w:t>
      </w:r>
      <w:r>
        <w:rPr>
          <w:color w:val="000000"/>
          <w:sz w:val="21"/>
          <w:szCs w:val="21"/>
          <w:lang w:eastAsia="zh-TW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（ふりがな）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  <w:u w:val="single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  <w:u w:val="single"/>
        </w:rPr>
        <w:t>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u w:val="single"/>
          <w:lang w:eastAsia="zh-CN"/>
        </w:rPr>
        <w:t>専　　攻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CN"/>
        </w:rPr>
        <w:t>　　　年　　　月　　　日　入学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　年　　　月　　　日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修了見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学　位　論　文　草　稿　予　備　検　討　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</w:t>
      </w:r>
      <w:r>
        <w:rPr>
          <w:color w:val="000000"/>
          <w:sz w:val="21"/>
          <w:szCs w:val="21"/>
        </w:rPr>
        <w:t>このたび下記のとおり学位論文を取りまとめたく，予備検討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論文題目（外国語の場合は，その和訳を併記すること。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（添付書類）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  <w:lang w:eastAsia="zh-TW"/>
        </w:rPr>
        <w:t>１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論文内容の要旨の草稿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  <w:lang w:eastAsia="zh-TW"/>
        </w:rPr>
        <w:t>（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有　無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）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>大学院課教務掛</dc:creator>
  <dc:description/>
  <cp:keywords/>
  <dc:language>en-US</dc:language>
  <cp:lastModifiedBy>藤居　大喜</cp:lastModifiedBy>
  <dcterms:modified xsi:type="dcterms:W3CDTF">2025-08-04T02:13:00Z</dcterms:modified>
  <cp:revision>3</cp:revision>
  <dc:subject/>
  <dc:title>（様式１）</dc:title>
</cp:coreProperties>
</file>