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２０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位　審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論文題目（外国語の場合は、その和訳を併記すること。）</w:t>
      </w:r>
      <w:r>
        <w:rPr>
          <w:sz w:val="24"/>
        </w:rPr>
        <w:tab/>
        <w:tab/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提出者　　医療創成工学専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名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論文審査の結果の要旨　　　　　　　　　　　別紙１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最終試験の結果の要旨　　　　　　　　　　　別紙２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color w:val="FF0000"/>
          <w:sz w:val="24"/>
        </w:rPr>
        <w:t>　　</w:t>
      </w:r>
      <w:r>
        <w:rPr>
          <w:sz w:val="24"/>
        </w:rPr>
        <w:t>論文チェックソフトでの確認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確認済　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未確認（理由：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学位授与の可否及び学位に付記する専攻分野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審査委員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352"/>
        <w:gridCol w:w="4500"/>
        <w:gridCol w:w="804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　名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5:00Z</dcterms:created>
  <dc:creator>神戸大学</dc:creator>
  <dc:description/>
  <cp:keywords/>
  <dc:language>en-US</dc:language>
  <cp:lastModifiedBy>藤居　大喜 </cp:lastModifiedBy>
  <dcterms:modified xsi:type="dcterms:W3CDTF">2025-08-29T06:59:00Z</dcterms:modified>
  <cp:revision>3</cp:revision>
  <dc:subject/>
  <dc:title>（別紙様式５）</dc:title>
</cp:coreProperties>
</file>