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（別紙２）　　　　　　　　　最終試験（論文発表会）の結果の要旨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1388"/>
        <w:gridCol w:w="2019"/>
        <w:gridCol w:w="4921"/>
        <w:gridCol w:w="928"/>
      </w:tblGrid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審査委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判定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格　・　不合格</w:t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　　　旨</w:t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9256"/>
      </w:tblGrid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9:00Z</dcterms:created>
  <dc:creator>神戸大学</dc:creator>
  <dc:description/>
  <cp:keywords/>
  <dc:language>en-US</dc:language>
  <cp:lastModifiedBy>藤居　大喜 </cp:lastModifiedBy>
  <cp:lastPrinted>2002-01-17T11:26:00Z</cp:lastPrinted>
  <dcterms:modified xsi:type="dcterms:W3CDTF">2025-08-29T07:09:00Z</dcterms:modified>
  <cp:revision>4</cp:revision>
  <dc:subject/>
  <dc:title>（別紙２）</dc:title>
</cp:coreProperties>
</file>