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医学研究科長</w:t>
      </w:r>
      <w:r>
        <w:rPr>
          <w:lang w:eastAsia="zh-CN"/>
        </w:rPr>
        <w:t>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（学籍番号）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</w:t>
      </w:r>
      <w:r>
        <w:rPr/>
        <w:t>氏　　名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博士論文全文の公表延期理由解消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戸大学学術成果リポジトリの利用によるインターネットでの公表の延期が承認されています博士論文について、公表延期の理由が解消されましたので公表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表延期承認期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及び専攻分野の名称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学位授与年月日：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学位記番号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論文題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　　由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58:00Z</dcterms:created>
  <dc:creator>EP-SUISIN-01</dc:creator>
  <dc:description/>
  <cp:keywords/>
  <dc:language>en-US</dc:language>
  <cp:lastModifiedBy>藤居　大喜 </cp:lastModifiedBy>
  <cp:lastPrinted>2020-01-30T20:24:00Z</cp:lastPrinted>
  <dcterms:modified xsi:type="dcterms:W3CDTF">2025-08-01T07:05:00Z</dcterms:modified>
  <cp:revision>16</cp:revision>
  <dc:subject/>
  <dc:title>（案：課程博士用）</dc:title>
</cp:coreProperties>
</file>