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様式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医学研究科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（学籍番号）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氏　　名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jc w:val="center"/>
        <w:rPr/>
      </w:pPr>
      <w:r>
        <w:rPr/>
        <w:t>博士論文全文の公表延期申請書（継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大学学術成果リポジトリの利用によるインターネットでの公表の延期が承認されています博士論文について、下記理由により引き続き公表をしないことの承認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回公表延期承認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表延期申請期間：前回公表延期承認期限から１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及び専攻分野の名称：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位授与年月日：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記番号：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論文題目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理　　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left="448" w:hanging="448"/>
        <w:rPr/>
      </w:pPr>
      <w:r>
        <w:rPr/>
        <w:t>　・公表延期申請期間は、前回公表延期承認期限から原則１年間とする。</w:t>
      </w:r>
    </w:p>
    <w:p>
      <w:pPr>
        <w:pStyle w:val="Normal"/>
        <w:ind w:left="448" w:hanging="0"/>
        <w:rPr/>
      </w:pPr>
      <w:r>
        <w:rPr/>
        <w:t>ただし、公表延期となる期間が確定している場合はその期間を記入し、根拠となる資料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EP-SUISIN-01</dc:creator>
  <dc:description/>
  <cp:keywords/>
  <dc:language>en-US</dc:language>
  <cp:lastModifiedBy>藤居　大喜 </cp:lastModifiedBy>
  <cp:lastPrinted>2020-01-30T20:24:00Z</cp:lastPrinted>
  <dcterms:modified xsi:type="dcterms:W3CDTF">2025-08-01T07:04:00Z</dcterms:modified>
  <cp:revision>15</cp:revision>
  <dc:subject/>
  <dc:title>（案：課程博士用）</dc:title>
</cp:coreProperties>
</file>