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50" w:leader="none"/>
          <w:tab w:val="right" w:pos="907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年　　　月　　　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神戸大学大学院医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貴研究科の「がん放射線療法インテンシブコース」の研修生として、大学の諸規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並びにその他の指示事項を堅く守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研修は、指導者の命に従い、誠実に行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研修中に事故を起こした場合は、その責任を負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．研修中に知り得た個人情報は、研修中はもちろん、研修終了後においても第三者には漏らしません。</w:t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．国立大学法人神戸大学の財産に重大な損害を与えた場合は、その代償の義務を負います。</w:t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418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49:00Z</dcterms:created>
  <dc:creator>庶務課厚生係</dc:creator>
  <dc:description/>
  <dc:language>en-US</dc:language>
  <cp:lastModifiedBy>hisae</cp:lastModifiedBy>
  <cp:lastPrinted>2007-11-20T16:52:00Z</cp:lastPrinted>
  <dcterms:modified xsi:type="dcterms:W3CDTF">2019-02-05T01:49:00Z</dcterms:modified>
  <cp:revision>2</cp:revision>
  <dc:subject/>
  <dc:title>誓　　約　　書</dc:title>
</cp:coreProperties>
</file>