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76"/>
          <w:kern w:val="0"/>
          <w:sz w:val="28"/>
          <w:szCs w:val="28"/>
        </w:rPr>
        <w:t>証明書発行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  <w:szCs w:val="28"/>
        </w:rPr>
        <w:t>願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医学部医学科）</w:t>
      </w:r>
    </w:p>
    <w:p>
      <w:pPr>
        <w:pStyle w:val="TextBodyIndent"/>
        <w:ind w:hanging="0"/>
        <w:jc w:val="right"/>
        <w:rPr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令和　　年　　月　　日申込</w:t>
      </w:r>
    </w:p>
    <w:tbl>
      <w:tblPr>
        <w:tblW w:w="11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838"/>
        <w:gridCol w:w="602"/>
        <w:gridCol w:w="531"/>
        <w:gridCol w:w="648"/>
        <w:gridCol w:w="1424"/>
        <w:gridCol w:w="420"/>
        <w:gridCol w:w="40"/>
        <w:gridCol w:w="425"/>
        <w:gridCol w:w="759"/>
        <w:gridCol w:w="52"/>
        <w:gridCol w:w="24"/>
        <w:gridCol w:w="180"/>
        <w:gridCol w:w="3906"/>
        <w:gridCol w:w="851"/>
      </w:tblGrid>
      <w:tr>
        <w:trPr>
          <w:trHeight w:val="486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kern w:val="0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3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4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（満　　　　才）</w:t>
            </w:r>
          </w:p>
        </w:tc>
      </w:tr>
      <w:tr>
        <w:trPr>
          <w:trHeight w:val="486" w:hRule="atLeast"/>
          <w:cantSplit w:val="true"/>
        </w:trPr>
        <w:tc>
          <w:tcPr>
            <w:tcW w:w="111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英文証明書を申請する場合はローマ字で氏名を記入（　　　　　　　　　　　　　　　　　　　　　　　　　　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学科　　　　年</w:t>
            </w:r>
          </w:p>
        </w:tc>
      </w:tr>
      <w:tr>
        <w:trPr>
          <w:trHeight w:val="48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住所</w:t>
            </w:r>
          </w:p>
        </w:tc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48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</w:p>
        </w:tc>
      </w:tr>
      <w:tr>
        <w:trPr>
          <w:trHeight w:val="1148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学・卒業</w:t>
            </w: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</w:rPr>
              <w:t>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部学生</w:t>
            </w:r>
          </w:p>
        </w:tc>
        <w:tc>
          <w:tcPr>
            <w:tcW w:w="397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　　　　　年　　　月　　　日　入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　</w:t>
            </w:r>
          </w:p>
        </w:tc>
        <w:tc>
          <w:tcPr>
            <w:tcW w:w="4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　　　　　年　　　月　　　日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卒業（見込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の種類</w:t>
            </w:r>
          </w:p>
        </w:tc>
        <w:tc>
          <w:tcPr>
            <w:tcW w:w="2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卒業証明書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文・英文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通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卒業証書・学位記の英訳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原本のコピーを添えてお申込みください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業成績証明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文・英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</w:tc>
        <w:tc>
          <w:tcPr>
            <w:tcW w:w="49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病院（見学）実習依頼書（在学生のみ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先欄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病院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、使用目的欄に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希望日・診療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を記入してください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在学（期間）証明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文・英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</w:tc>
        <w:tc>
          <w:tcPr>
            <w:tcW w:w="49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先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目的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行願がこちらに届いて</w:t>
      </w:r>
      <w:r>
        <w:rPr>
          <w:rFonts w:ascii="ＭＳ Ｐゴシック" w:hAnsi="ＭＳ Ｐゴシック" w:cs="ＭＳ Ｐゴシック" w:eastAsia="ＭＳ Ｐゴシック"/>
        </w:rPr>
        <w:t>から発行するまでに、和文の場合は４日程度、英文の場合は１週間程度かかります</w:t>
      </w:r>
      <w:r>
        <w:rPr>
          <w:rFonts w:ascii="ＭＳ Ｐゴシック" w:hAnsi="ＭＳ Ｐゴシック" w:cs="ＭＳ Ｐゴシック" w:eastAsia="ＭＳ Ｐゴシック"/>
        </w:rPr>
        <w:t>（土日祝を除く）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dotted"/>
        </w:rPr>
        <w:t>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92"/>
      </w:tblGrid>
      <w:tr>
        <w:trPr/>
        <w:tc>
          <w:tcPr>
            <w:tcW w:w="1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等確認チェック欄　（こちらは記入しないでください）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によ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の場合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神戸大学の学生証（在籍者で有効期間内のものであること）　　□神戸大学病院の職員証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転免許証　□パスポート　□健康保険証　□外国人登録証明書　□住民基本台帳カード（写真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人によ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の場合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本人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神戸大学の学生証（在籍者で有効期間内のものであること）　　□神戸大学病院の職員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転免許証　□パスポート　□健康保険証　□外国人登録証明書　□住民基本台帳カード（写真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代理人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神戸大学の学生証（在籍者で有効期間内のものであること）　　□神戸大学病院の職員証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転免許証　□パスポート　□健康保険証　□外国人登録証明書　□住民基本台帳カード（写真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tbl>
      <w:tblPr>
        <w:tblW w:w="11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129"/>
        <w:gridCol w:w="1456"/>
        <w:gridCol w:w="4143"/>
      </w:tblGrid>
      <w:tr>
        <w:trPr>
          <w:trHeight w:val="26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行番号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3"/>
                <w:w w:val="91"/>
                <w:kern w:val="0"/>
                <w:sz w:val="22"/>
              </w:rPr>
              <w:t>発行年月</w:t>
            </w:r>
            <w:r>
              <w:rPr>
                <w:w w:val="91"/>
                <w:kern w:val="0"/>
                <w:sz w:val="22"/>
              </w:rPr>
              <w:t>日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印</w:t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4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6:00Z</dcterms:created>
  <dc:creator>学務課</dc:creator>
  <dc:description/>
  <cp:keywords/>
  <dc:language>en-US</dc:language>
  <cp:lastModifiedBy>ig-ikyogaku1-04</cp:lastModifiedBy>
  <cp:lastPrinted>2025-03-26T13:45:00Z</cp:lastPrinted>
  <dcterms:modified xsi:type="dcterms:W3CDTF">2025-03-26T04:49:00Z</dcterms:modified>
  <cp:revision>31</cp:revision>
  <dc:subject/>
  <dc:title>証明書発行願</dc:title>
</cp:coreProperties>
</file>