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spacing w:lineRule="atLeast" w:line="60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tLeast" w:line="2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神戸大学大学院医学研究科長　殿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医学研究科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医科学専攻  ・ﾊﾞｲｵﾒﾃﾞｨｶﾙｻｲｴﾝ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専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atLeast" w:line="400"/>
        <w:ind w:firstLine="7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どちらかに○をつけて下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400"/>
        <w:ind w:left="3950" w:hanging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所属分野：　　　　　　　　　　 分野</w:t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籍番号：　　　　Ｍ　　　　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 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 </w:t>
      </w:r>
      <w:r>
        <w:rPr>
          <w:rFonts w:ascii="ＭＳ 明朝;MS Mincho" w:hAnsi="ＭＳ 明朝;MS Mincho" w:cs="ＭＳ 明朝;MS Mincho"/>
          <w:sz w:val="22"/>
          <w:szCs w:val="22"/>
        </w:rPr>
        <w:t>住    所：〒　　　－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   名：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   　　</w:t>
      </w:r>
    </w:p>
    <w:p>
      <w:pPr>
        <w:pStyle w:val="Normal"/>
        <w:spacing w:lineRule="atLeast" w:line="40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   話：     　－　　　－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spacing w:lineRule="atLeast" w:line="40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　　　　　　　　＠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645"/>
          <w:kern w:val="0"/>
          <w:sz w:val="40"/>
        </w:rPr>
        <w:t>退学</w:t>
      </w:r>
      <w:r>
        <w:rPr>
          <w:rFonts w:ascii="ＭＳ 明朝;MS Mincho" w:hAnsi="ＭＳ 明朝;MS Mincho" w:cs="ＭＳ 明朝;MS Mincho"/>
          <w:kern w:val="0"/>
          <w:sz w:val="40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下記のとおり退学したいので御許可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理　　　由  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退学年月日       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vanish/>
          <w:sz w:val="32"/>
          <w:szCs w:val="32"/>
        </w:rPr>
      </w:pPr>
      <w:r>
        <w:rPr>
          <w:rFonts w:cs="ＭＳ 明朝;MS Mincho" w:ascii="ＭＳ 明朝;MS Mincho" w:hAnsi="ＭＳ 明朝;MS Mincho"/>
          <w:b/>
          <w:vanish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vanish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5080</wp:posOffset>
                </wp:positionH>
                <wp:positionV relativeFrom="paragraph">
                  <wp:posOffset>464185</wp:posOffset>
                </wp:positionV>
                <wp:extent cx="728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授業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.65pt;mso-wrap-distance-left:7.1pt;mso-wrap-distance-right:7.1pt;mso-wrap-distance-top:0pt;mso-wrap-distance-bottom:0pt;margin-top:36.55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授業料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356235</wp:posOffset>
                </wp:positionV>
                <wp:extent cx="808355" cy="103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指導教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承 認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81.15pt;mso-wrap-distance-left:7.1pt;mso-wrap-distance-right:7.1pt;mso-wrap-distance-top:0pt;mso-wrap-distance-bottom:0pt;margin-top:28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指導教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承 認 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学生の身分異動等チェック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年　　　月　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学務課大学院教務学生係  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表のとおり報告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194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6.05pt,6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180"/>
        <w:gridCol w:w="4576"/>
      </w:tblGrid>
      <w:tr>
        <w:trPr>
          <w:trHeight w:val="125" w:hRule="exac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専攻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科学専攻　・　ﾊﾞｲｵﾒﾃﾞｨｶﾙｻｲｴﾝｽ専攻</w:t>
            </w:r>
          </w:p>
        </w:tc>
      </w:tr>
      <w:tr>
        <w:trPr>
          <w:trHeight w:val="363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籍番号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Ｍ　　　　　　　Ｍ　　　</w:t>
            </w:r>
          </w:p>
        </w:tc>
      </w:tr>
      <w:tr>
        <w:trPr>
          <w:trHeight w:val="244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 絡 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 E L 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携 帯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異動内容】　　休学　　退学　　留学　　除籍　　復学   改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※該当内容に○を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異動年月日：　　　　年　　月　　日付 （休学・留学以外の場合に記入し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異動期間：　　　　　年　　月　　日（　）　　～　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（休学・留学の場合に記入し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65735</wp:posOffset>
                </wp:positionV>
                <wp:extent cx="4648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3.05pt" to="452.6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異動理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留学の場合、以下も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 交換留学　　・　　私費留学　（該当に○をつけ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奨学金　　有　（奨学金名：　　　　　　　　　　　 　　　）・　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留学先　　国名：　　　　　　　　　　学校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奨学金受給の有無等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又は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いい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のいずれか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つけ、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の場合は【　】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名称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を記入して下さい。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学生支援機構の奨学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一種・第二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貸与中ですか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・はい　　・いいえ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学生支援機構以外の民間・地方等の奨学金の受給（給付・貸与）を受けていますか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はい　　【奨学金（団体）等名：　　　　　　　　　　　　　　　　　】　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授業料免除申請中ですか。                      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はい　  【　　　　　　年度　　　期】　　　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学生寮に入居していますか。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・はい　  【寮　名　：　　　　　　　　　　　　　　　　          　】  ・いいえ   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-214630</wp:posOffset>
                </wp:positionV>
                <wp:extent cx="6172200" cy="571500"/>
                <wp:effectExtent l="0" t="0" r="288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日本学生支援機構奨学金【大学院・学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6.15pt;margin-top:-16.9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日本学生支援機構奨学金【大学院・学部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34975</wp:posOffset>
                </wp:positionV>
                <wp:extent cx="6629400" cy="7391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9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56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奨学生の異動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ff" stroked="t" o:allowincell="f" style="position:absolute;margin-left:-1.1pt;margin-top:34.25pt;width:521.95pt;height:58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6"/>
                          <w:sz w:val="56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奨学生の異動につい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320"/>
        <w:rPr/>
      </w:pPr>
      <w:r>
        <w:rPr>
          <w:rFonts w:ascii="ＭＳ Ｐゴシック" w:hAnsi="ＭＳ Ｐゴシック" w:cs="ＭＳ Ｐゴシック" w:eastAsia="ＭＳ Ｐゴシック"/>
          <w:sz w:val="32"/>
        </w:rPr>
        <w:t>日本学生支援機構奨学金の貸与を受けている方で，下記に該当する方は</w:t>
      </w:r>
      <w:r>
        <w:rPr>
          <w:rFonts w:ascii="ＭＳ Ｐゴシック" w:hAnsi="ＭＳ Ｐゴシック" w:cs="ＭＳ Ｐゴシック" w:eastAsia="ＭＳ Ｐゴシック"/>
          <w:color w:val="0000FF"/>
          <w:sz w:val="32"/>
        </w:rPr>
        <w:t>学生支援課奨学支援グループ（国際文化学部Ｂ棟</w:t>
      </w:r>
      <w:r>
        <w:rPr>
          <w:rFonts w:eastAsia="ＭＳ Ｐゴシック" w:cs="ＭＳ Ｐゴシック" w:ascii="ＭＳ Ｐゴシック" w:hAnsi="ＭＳ Ｐゴシック"/>
          <w:color w:val="0000FF"/>
          <w:sz w:val="32"/>
        </w:rPr>
        <w:t>1</w:t>
      </w:r>
      <w:r>
        <w:rPr>
          <w:rFonts w:ascii="ＭＳ Ｐゴシック" w:hAnsi="ＭＳ Ｐゴシック" w:cs="ＭＳ Ｐゴシック" w:eastAsia="ＭＳ Ｐゴシック"/>
          <w:color w:val="0000FF"/>
          <w:sz w:val="32"/>
        </w:rPr>
        <w:t>階・学生センター内）</w:t>
      </w:r>
      <w:r>
        <w:rPr>
          <w:rFonts w:ascii="ＭＳ Ｐゴシック" w:hAnsi="ＭＳ Ｐゴシック" w:cs="ＭＳ Ｐゴシック" w:eastAsia="ＭＳ Ｐゴシック"/>
          <w:sz w:val="32"/>
        </w:rPr>
        <w:t>で手続きをしてください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3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2"/>
          <w:u w:val="wavyHeavy" w:color="FF0000"/>
        </w:rPr>
        <w:t>※必ず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u w:val="wavyHeavy" w:color="FF0000"/>
        </w:rPr>
        <w:t>印鑑</w:t>
      </w:r>
      <w:r>
        <w:rPr>
          <w:rFonts w:ascii="ＭＳ Ｐゴシック" w:hAnsi="ＭＳ Ｐゴシック" w:cs="ＭＳ Ｐゴシック" w:eastAsia="ＭＳ Ｐゴシック"/>
          <w:sz w:val="32"/>
          <w:u w:val="wavyHeavy" w:color="FF0000"/>
        </w:rPr>
        <w:t>（シャチハタ不可）を持って来てください。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bCs/>
          <w:spacing w:val="2"/>
          <w:sz w:val="32"/>
        </w:rPr>
      </w:pPr>
      <w:r>
        <w:rPr>
          <w:rFonts w:ascii="ＭＳ Ｐゴシック" w:hAnsi="ＭＳ Ｐゴシック" w:cs="ＭＳ Ｐゴシック" w:eastAsia="ＭＳ Ｐゴシック"/>
          <w:bCs/>
          <w:spacing w:val="2"/>
          <w:sz w:val="32"/>
        </w:rPr>
        <w:t>なお，医学部・海事科学部２年生以上，医学研究科・保健学研究科・海事科学研究科の方は所属している学部・研究科の奨学金担当係で手続きをしてください。</w:t>
      </w:r>
    </w:p>
    <w:p>
      <w:pPr>
        <w:pStyle w:val="Style19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61950</wp:posOffset>
                </wp:positionV>
                <wp:extent cx="6743700" cy="54584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◎学籍異動等があ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異動願（届）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の記入・提出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「異動願（届）」は、神戸大学ホ－ムペ－ジからダウンロ-ド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http://www.kobe-u.ac.jp/campuslife/finaid/scholarship/jasso_idou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神戸大学トップペ-ジ → 教育・学生生活 → 経済支援 → 奨学金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 1．独立行政法人 日本学生支援機構 → 3．貸与中の異動の手続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退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方　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退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早期修了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早期卒業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方　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辞退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休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方　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休止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復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方　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復活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79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u w:val="wavyHeavy" w:color="FF000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、②の方は異動願（届）提出後、「返還に関する手続き」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79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◎留学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9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留学奨学金継続願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留学継続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または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異動願（届）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（奨学金の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休止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）の記入・提出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9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第一種・二種とも「留学奨学金継続願」の提出が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9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85pt;margin-top:28.5pt;width:530.95pt;height:4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◎学籍異動等がある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異動願（届）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の記入・提出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「異動願（届）」は、神戸大学ホ－ムペ－ジからダウンロ-ド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http://www.kobe-u.ac.jp/campuslife/finaid/scholarship/jasso_idou.htm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神戸大学トップペ-ジ → 教育・学生生活 → 経済支援 → 奨学金制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1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 1．独立行政法人 日本学生支援機構 → 3．貸与中の異動の手続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退学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方　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退学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早期修了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は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早期卒業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方　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辞退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休学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方　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休止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復学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方　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復活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79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32"/>
                          <w:kern w:val="2"/>
                          <w:szCs w:val="24"/>
                          <w:u w:val="wavyHeavy" w:color="FF000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、②の方は異動願（届）提出後、「返還に関する手続き」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79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1" w:hanging="18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◎留学する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9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留学奨学金継続願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留学継続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または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異動願（届）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（奨学金の「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休止</w:t>
                      </w: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）の記入・提出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9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第一種・二種とも「留学奨学金継続願」の提出が可能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9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記</w:t>
      </w:r>
      <w:r>
        <w:rPr>
          <w:rFonts w:eastAsia="ＭＳ Ｐゴシック" w:cs="ＭＳ Ｐゴシック" w:ascii="ＭＳ Ｐゴシック" w:hAnsi="ＭＳ Ｐゴシック"/>
          <w:sz w:val="32"/>
        </w:rPr>
        <w:br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　学生支援グループ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rFonts w:ascii="ＤＦ特太ゴシック体;ＭＳ 明朝" w:hAnsi="ＤＦ特太ゴシック体;ＭＳ 明朝" w:eastAsia="ＤＦ特太ゴシック体;ＭＳ 明朝"/>
      <w:kern w:val="2"/>
      <w:sz w:val="3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tLeast" w:line="0"/>
      <w:ind w:left="640" w:hanging="640"/>
    </w:pPr>
    <w:rPr>
      <w:rFonts w:ascii="ＤＦ特太ゴシック体;ＭＳ 明朝" w:hAnsi="ＤＦ特太ゴシック体;ＭＳ 明朝" w:eastAsia="ＤＦ特太ゴシック体;ＭＳ 明朝"/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7:00Z</dcterms:created>
  <dc:creator>神戸大学</dc:creator>
  <dc:description/>
  <cp:keywords/>
  <dc:language>en-US</dc:language>
  <cp:lastModifiedBy>ikagakusenkou</cp:lastModifiedBy>
  <cp:lastPrinted>2019-06-12T15:43:00Z</cp:lastPrinted>
  <dcterms:modified xsi:type="dcterms:W3CDTF">2021-04-13T07:45:00Z</dcterms:modified>
  <cp:revision>12</cp:revision>
  <dc:subject/>
  <dc:title>健康診断書　（復学意見書）</dc:title>
</cp:coreProperties>
</file>